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ALTA SPECIALIZZAZIONE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REA PROVVEDITORAT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Piazza Nicola Leotta, 4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90127 Palermo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18"/>
          <w:szCs w:val="18"/>
          <w:lang w:eastAsia="it-IT"/>
        </w:rPr>
      </w:pPr>
      <w:r>
        <w:rPr>
          <w:b/>
          <w:color w:val="3366FF"/>
        </w:rPr>
        <w:t>P.IVA 05841770828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MMISSIONE AMMINISTRATIVA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dura negoziata per la fornitura annuale in somministrazione di soluzioni e materiale vario per l’U.O. di Oculistica del P.O. Civico dell’ARNAS.- Gara articolata in n.26 lotti.-N° gara per AVCP 6798429.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Gara Mepa-RDO N. 1635938-</w:t>
      </w:r>
    </w:p>
    <w:p>
      <w:pPr>
        <w:pStyle w:val="Rientrocorpodeltesto2"/>
        <w:jc w:val="lef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Rientrocorpodeltesto2"/>
        <w:jc w:val="lef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Rientrocorpodeltesto2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Si comunica:</w:t>
      </w:r>
    </w:p>
    <w:p>
      <w:pPr>
        <w:pStyle w:val="Rientrocorpodeltesto2"/>
        <w:jc w:val="lef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- che per la gara in questione sono pervenute le seguenti offerte:</w:t>
      </w:r>
    </w:p>
    <w:tbl>
      <w:tblPr>
        <w:tblW w:w="10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572"/>
        <w:gridCol w:w="66"/>
        <w:gridCol w:w="4616"/>
        <w:gridCol w:w="1869"/>
      </w:tblGrid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enominazione concorrent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Lotti a cui ha partecipato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ata presentazione offert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LCON ITALIA S.P.A. - SOCIETÀ PER AZIONI CON SOCIO UNICO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2, Lotto 4, Lotto 12, Lotto 13, Lotto 18, Lotto 19, Lotto 21, Lotto 23, Lotto 24, Lotto 25, Lotto 26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4/08/2017 10:09: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MO ITALY SR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2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/08/2017 16:33: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TRAMAT ITALIA S.R.L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13, Lotto 14, Lotto 15, Lotto 16, Lotto 19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4/08/2017 09:48: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.BRAU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13, Lotto 14, Lotto 15, Lotto 19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/08/2017 10:00: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  <w:t>BEAVER VISITEC INTERNATIONAL SALES LTD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26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2/08/2017 14:54:0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TATEX S.P.A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5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/08/2017 12:25:4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CAM HOSPITA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5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8/08/2017 09:58: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ELLEBI MEDICAL SR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4, Lotto 7, Lotto 11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/08/2017 18:02:4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  <w:t>JOHNSON &amp; JOHNSON MEDICAL S.P.A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13, Lotto 14, Lotto 15, Lotto 16, Lotto 17, Lotto 18, Lotto 19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/08/2017 19:03:3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  <w:t>MEDICAL TECHNOLOGY FOR HEART S.R.L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5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8/08/2017 12:46:3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EDISYSTEM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2, Lotto 3, Lotto 4, Lotto 5, Lotto 6, Lotto 8, Lotto 9, Lotto 11, Lotto 12, Lotto 20, Lotto 2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/08/2017 15:48:3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DTRONIC ITALI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13, Lotto 14, Lotto 15, Lotto 16, Lotto 19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4/08/2017 12:17: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OLIMEDICA SR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2, Lotto 6, Lotto 10, Lotto 12, Lotto 13, Lotto 14, Lotto 15, Lotto 16, Lotto 18, Lotto 19, Lotto 22, Lotto 23, Lotto 24, Lotto 25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/08/2017 17:34:5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R OFTALMICA SR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4, Lotto 11, Lotto 21, Lotto 2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/08/2017 14:24:4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EC MED SR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2, Lotto 5, Lotto 6, Lotto 7, Lotto 13, Lotto 14, Lotto 15, Lotto 16, Lotto 17, Lotto 18, Lotto 19, Lotto 21, Lotto 23, Lotto 24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9/08/2017 14:53: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ECNOFTALMICA SR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otto 1, Lotto 2, Lotto 4, Lotto 5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7/08/2017 11:50:33</w:t>
            </w:r>
          </w:p>
        </w:tc>
      </w:tr>
    </w:tbl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/>
      </w:pPr>
      <w:r>
        <w:rPr>
          <w:rFonts w:cs="Arial" w:ascii="Arial" w:hAnsi="Arial"/>
          <w:b/>
          <w:sz w:val="18"/>
          <w:szCs w:val="18"/>
        </w:rPr>
        <w:t>- che</w:t>
      </w:r>
      <w:r>
        <w:rPr>
          <w:rFonts w:cs="Arial" w:ascii="Arial" w:hAnsi="Arial"/>
          <w:sz w:val="18"/>
          <w:szCs w:val="18"/>
        </w:rPr>
        <w:t xml:space="preserve"> le offerte amministrative di tutte le ditte partecipanti sono state riscontrate regolari e pertanto tutte le ditte sono state ammesse alla fase di valutazione tecnica.</w:t>
      </w:r>
    </w:p>
    <w:p>
      <w:pPr>
        <w:pStyle w:val="TextBody"/>
        <w:spacing w:before="0" w:after="0"/>
        <w:ind w:left="-181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TextBody"/>
        <w:spacing w:before="0" w:after="0"/>
        <w:ind w:left="-181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TextBody"/>
        <w:spacing w:before="0" w:after="0"/>
        <w:ind w:left="-181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ETTORE FF.AREA PROVVEDITORAT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ETTORE AMMINISTRATIV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r. V. Barone</w:t>
      </w:r>
    </w:p>
    <w:p>
      <w:pPr>
        <w:pStyle w:val="Normal"/>
        <w:tabs>
          <w:tab w:val="clear" w:pos="720"/>
          <w:tab w:val="left" w:pos="10348" w:leader="none"/>
        </w:tabs>
        <w:ind w:left="4679" w:right="426" w:firstLine="284"/>
        <w:jc w:val="righ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9:00Z</dcterms:created>
  <dc:creator>Ente Parco</dc:creator>
  <dc:description/>
  <cp:keywords/>
  <dc:language>en-US</dc:language>
  <cp:lastModifiedBy>rosaliavaleria.micel</cp:lastModifiedBy>
  <cp:lastPrinted>2017-09-05T13:06:00Z</cp:lastPrinted>
  <dcterms:modified xsi:type="dcterms:W3CDTF">2017-09-28T11:15:00Z</dcterms:modified>
  <cp:revision>4</cp:revision>
  <dc:subject/>
  <dc:title>carta intestata CANNIZZARO</dc:title>
</cp:coreProperties>
</file>